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有研工程技术研究院有限公司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先进电子材料事业部副总经理岗位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有研工研院和先进电子材料事业部发展需求，协助事业部总经理开展市场开拓、项目策划、团队管理与考核等方面工作，推进事业部创新增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工作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总经理的领导下全面负责市场部的工作，负责对市场部人员的培养、管理及考核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根据市场信息向事业部总经理提出项目申报、产品研发及团队组建的组织实施方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了解和掌握事业部研发领域的外部动态，收集和分析市场数据，把控市场信息资源收集的有效性，及时提出有效建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制定实施与落实事业部主要研发领域（产品）的宣传策划与市场营销方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客户拓展、维护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结合事业部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发展目标领导制定市场部年度工作计划，完成年度任务目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880" w:h="16790"/>
      <w:pgMar w:left="180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cs="Times New Roman"/>
      <w:kern w:val="2"/>
      <w:sz w:val="24"/>
      <w:szCs w:val="24"/>
    </w:rPr>
  </w:style>
  <w:style w:type="character" w:styleId="Style15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i/>
      <w:kern w:val="0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819" w:leader="none"/>
        <w:tab w:val="right" w:pos="9071" w:leader="none"/>
      </w:tabs>
      <w:jc w:val="left"/>
    </w:pPr>
    <w:rPr>
      <w:rFonts w:ascii="Courier PS;Times New Roman" w:hAnsi="Courier PS;Times New Roman" w:cs="Courier PS;Times New Roman"/>
      <w:kern w:val="0"/>
      <w:sz w:val="24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ourier PS;Times New Roman" w:hAnsi="Courier PS;Times New Roman" w:cs="Courier PS;Times New Roman"/>
      <w:kern w:val="0"/>
      <w:sz w:val="24"/>
      <w:szCs w:val="20"/>
      <w:lang w:val="en-GB"/>
    </w:rPr>
  </w:style>
  <w:style w:type="paragraph" w:styleId="2">
    <w:name w:val="正文文本 2"/>
    <w:basedOn w:val="Normal"/>
    <w:qFormat/>
    <w:pPr>
      <w:widowControl/>
      <w:jc w:val="center"/>
    </w:pPr>
    <w:rPr>
      <w:rFonts w:ascii="Arial" w:hAnsi="Arial" w:cs="Arial"/>
      <w:kern w:val="0"/>
      <w:sz w:val="17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缺省文本"/>
    <w:basedOn w:val="Normal"/>
    <w:qFormat/>
    <w:pPr>
      <w:widowControl/>
      <w:jc w:val="left"/>
    </w:pPr>
    <w:rPr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00Z</dcterms:created>
  <dc:creator>Samson Lu</dc:creator>
  <dc:description/>
  <dc:language>en-US</dc:language>
  <cp:lastModifiedBy>法涛居士</cp:lastModifiedBy>
  <cp:lastPrinted>2013-02-20T15:50:00Z</cp:lastPrinted>
  <dcterms:modified xsi:type="dcterms:W3CDTF">2022-06-14T10:51:52Z</dcterms:modified>
  <cp:revision>2</cp:revision>
  <dc:subject/>
  <dc:title>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E2E5E397641048D895E46E14FE0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